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el:  (</w:t>
        <w:tab/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302577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Fax: (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New Customer - Information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 w:val="false"/>
        </w:rPr>
        <w:t>As a Customer not currently residing in Hapag-Lloyd’s Organisation Catalogue please assist us by completing and returning this document, which is required prior to continuing with your booking. (Mandatory fields marked in bold*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form may be either E-mailed or faxed to the Hapag-Lloyd Sales office handling your book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Customer / Business Name</w:t>
      </w:r>
      <w:r>
        <w:rPr>
          <w:sz w:val="20"/>
        </w:rPr>
        <w:t xml:space="preserve">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 1. Addres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* 2. Company Telephone Number:</w:t>
        <w:tab/>
      </w:r>
      <w:r>
        <w:rPr>
          <w:sz w:val="20"/>
        </w:rPr>
        <w:t xml:space="preserve">3. Fax Number: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4. Mobile Number:</w:t>
        <w:tab/>
        <w:tab/>
        <w:t xml:space="preserve">5.E-mail addres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6. Web addres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*</w:t>
            </w:r>
            <w:r>
              <w:rPr>
                <w:b/>
                <w:sz w:val="20"/>
                <w:lang w:val="fr-FR"/>
              </w:rPr>
              <w:t xml:space="preserve">7. C-TPAT?    </w:t>
            </w:r>
            <w:r>
              <w:rPr>
                <w:b/>
                <w:sz w:val="20"/>
              </w:rPr>
              <w:t>Y/N                                                       If yes, SVI I.D.</w:t>
            </w: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*</w:t>
      </w: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sz w:val="20"/>
        </w:rPr>
        <w:t>Form of Business: (Check one)</w:t>
      </w:r>
      <w:r>
        <w:rPr>
          <w:sz w:val="20"/>
        </w:rPr>
        <w:t xml:space="preserve"> 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 Partnership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Sole Proprietor 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Corpor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9. State of Incorporation:                       *10. Date of Incorporati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11. Tax Registration / Company Registration No.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12. Dunn &amp; Bradstreet or </w:t>
      </w:r>
      <w:r>
        <w:rPr>
          <w:b/>
          <w:sz w:val="20"/>
          <w:u w:val="single"/>
        </w:rPr>
        <w:t>equivalent</w:t>
      </w:r>
      <w:r>
        <w:rPr>
          <w:b/>
          <w:sz w:val="20"/>
        </w:rPr>
        <w:t xml:space="preserve"> organisation Number (new businesses only if applicable): 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Trade association memberships (if any)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Customs Broker or Forwarder (if applicable – Name/address/contact inf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onsignee Details – Please provide the following consignee details of your shipment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if ‘To order’ then please provide Notify Party detai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*Consignee Name (or notify if ‘To order)</w:t>
      </w:r>
      <w:r>
        <w:rPr>
          <w:sz w:val="20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Contact party Name: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 xml:space="preserve">1. Address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*2. </w:t>
      </w:r>
      <w:r>
        <w:rPr>
          <w:b/>
          <w:sz w:val="20"/>
        </w:rPr>
        <w:t>Telephone Number:</w:t>
      </w:r>
      <w:r>
        <w:rPr>
          <w:sz w:val="20"/>
        </w:rPr>
        <w:tab/>
        <w:t xml:space="preserve">3. Fax Numb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4. Mobile Number: 5. E-mail address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s-MX"/>
              </w:rPr>
              <w:t xml:space="preserve">6. C-TPAT?      </w:t>
            </w:r>
            <w:r>
              <w:rPr>
                <w:b/>
                <w:sz w:val="20"/>
                <w:lang w:val="en-US"/>
              </w:rPr>
              <w:t>Y/N                                                         If yes, SVI  I.D.</w:t>
            </w:r>
            <w:r>
              <w:rPr>
                <w:b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By making a request for booking, Customer authorizes Hapag-Lloyd to take reasonable steps to confirm information provided above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.</w:t>
      </w:r>
    </w:p>
    <w:sectPr>
      <w:headerReference w:type="defaul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01:00Z</dcterms:created>
  <dc:creator>ENGELCA</dc:creator>
  <dc:description/>
  <cp:keywords/>
  <dc:language>en-US</dc:language>
  <cp:lastModifiedBy>Jonathan Shorts</cp:lastModifiedBy>
  <cp:lastPrinted>2007-03-21T09:47:00Z</cp:lastPrinted>
  <dcterms:modified xsi:type="dcterms:W3CDTF">2024-01-29T22:01:00Z</dcterms:modified>
  <cp:revision>2</cp:revision>
  <dc:subject/>
  <dc:title> </dc:title>
</cp:coreProperties>
</file>